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...ΠΙΝΗΤΑΣ  Όνομα ......ΓΕΩΡΓΙΟΣ....Εξάμηνο...6ο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20762626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74746105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12889251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425008689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66851869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580276968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75114718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114774018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88744996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9698821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40513416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51114005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129423751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69586559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902597846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021255722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217069853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414246142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43611289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543592265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626401760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51383350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57380230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20347824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5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5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5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Pinitas George</cp:lastModifiedBy>
  <dcterms:modified xsi:type="dcterms:W3CDTF">2009-03-24T22:37:00Z</dcterms:modified>
  <cp:revision>8</cp:revision>
  <dc:subject/>
  <dc:title/>
</cp:coreProperties>
</file>